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/>
      </w:pPr>
      <w:r>
        <w:rPr/>
        <w:t>Anexa cu cod F1133VEAN – model definit pe Indicator  SF</w:t>
      </w:r>
    </w:p>
    <w:tbl>
      <w:tblPr>
        <w:tblW w:w="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695"/>
        <w:gridCol w:w="1779"/>
        <w:gridCol w:w="113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oa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 indicato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agement 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oad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vederi Initial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vederi Definitive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TP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epturi Constate din anii anterior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epturi din anii preced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epturi Constate din anul curen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epturi din anul cur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asar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as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ingeri drepturi pe alte cai decat incasar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ing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3:00Z</dcterms:created>
  <dc:creator>Magdalena Ciobanu</dc:creator>
  <dc:description/>
  <cp:keywords/>
  <dc:language>en-US</dc:language>
  <cp:lastModifiedBy>Magdalena Ciobanu</cp:lastModifiedBy>
  <dcterms:modified xsi:type="dcterms:W3CDTF">2020-03-23T09:01:00Z</dcterms:modified>
  <cp:revision>4</cp:revision>
  <dc:subject/>
  <dc:title/>
</cp:coreProperties>
</file>