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7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zxx" w:bidi="zxx"/>
              </w:rPr>
              <w:t>Nume Functi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a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.4. Algoritmi extern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faces/admin/Algsc.jsp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 REVISA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1. Definiti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1.1. Dictionar tar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al.frames.Dictari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1.2. Zon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al.frames.Diczone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1.3. Dictionar liste rezerv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e.frames.Tipintern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it-IT"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zxx" w:bidi="zxx"/>
              </w:rPr>
              <w:t>3.93.2. Actualizare Angajato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.frames.R_Angajator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it-IT"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zxx" w:bidi="zxx"/>
              </w:rPr>
              <w:t>3.93.3. Actualizare Salaria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.frames.R_Salariat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it-IT"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zxx" w:bidi="zxx"/>
              </w:rPr>
              <w:t>3.93.4. Actualizare Contrac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.frames.R_Contract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it-IT"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zxx" w:bidi="zxx"/>
              </w:rPr>
              <w:t>3.93.5. Actualizare Sporur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.frames.R_Spor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it-IT"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zxx" w:bidi="zxx"/>
              </w:rPr>
              <w:t>3.93.6.Configurar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.frames.R_config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7. Export Registru Evidenta Salariatilo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al.rapoarte.RevisalNew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8.Raport Revisal cu selecti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al.rapoarte.dynjasper.SelRapRevisal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3.9.Raport Revisa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al.rapoarte.dynjasper.RapRevisal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93.90. Sporuri estim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l.estimari.SporEstim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93.95. Calcul Salariu estimativ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l.estimari.CalcEstimFra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93.96. Stat Plata estimativ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l.rapoarte.dynjaspe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ePlataZPNewEstimDJFrame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SYS 7X</w:t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b/>
    </w:rPr>
  </w:style>
  <w:style w:type="character" w:styleId="Def">
    <w:name w:val="def"/>
    <w:basedOn w:val="WWDefaultParagraphFont1"/>
    <w:qFormat/>
    <w:rPr/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5T09:20:41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