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Nomenclator 7 - Indicativ conditii speciale (pt.conditii de munca speciale)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97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Valoare 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xplicatie 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rt.30 alin.(1) lit.g) din L263/201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rt.30 alin.(1) lit.h) din L263/201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rt.20 din OUG 59/2000 si L234/2019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4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