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b/>
          <w:bCs/>
          <w:color w:val="000000"/>
          <w:kern w:val="0"/>
          <w:sz w:val="20"/>
          <w:szCs w:val="20"/>
          <w:lang w:val="en-US" w:eastAsia="zh-CN" w:bidi="ar"/>
        </w:rPr>
        <w:t>Nomenclator 9 - Cod indemnizatie boala (certificate medicale)</w:t>
      </w: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SimSun" w:cs="Arial" w:ascii="Arial" w:hAnsi="Arial"/>
          <w:color w:val="0070C0"/>
          <w:kern w:val="0"/>
          <w:sz w:val="20"/>
          <w:szCs w:val="20"/>
          <w:lang w:val="en-US" w:eastAsia="zh-CN" w:bidi="ar"/>
        </w:rPr>
        <w:t>(D_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018"/>
        <w:gridCol w:w="273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Valoare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Explicatie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rupa de boala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oala infectocontagioasa pentru care se instituie masura izolari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pt izolare COVID19: D_9=51 si D_12=24 valabil din 30.10.2020, inclusiv)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G1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ngrijire copil bolnav cu afectiuni grave, in varsta de pana la 16 ani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G4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4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