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ctiunea B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entralizat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975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Cod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Denumire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B4_24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.3 Bază de calcul CAS indemnizați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cordata cf. art.3(1) din OUG132/202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SimSun" w:cs="Arial"/>
                <w:i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B4_29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 5.a Bază de calcul CAS (exclusiv indemnizatii 5b,5c,5d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SimSun" w:cs="Arial"/>
                <w:i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B4_21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 5.b Bază de calcul CAS indemnizație acordata cf. art.XI (11) din OUG30/202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SimSun" w:cs="Arial"/>
                <w:i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B4_22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- 5.c Bază de calcul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CAS indemnizație acordat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f. art.1 (4) din OUG132/202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SimSun" w:cs="Arial"/>
                <w:i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B4_23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- 5.d Bază de calcul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CAS indemnizați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acordata cf. OUG147/20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SimSun" w:cs="Arial"/>
                <w:i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B4_28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.3 CAS indemnizație acordata cf. art.3(1) din OUG132/202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SimSun" w:cs="Arial"/>
                <w:i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B4_30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 6.a CAS (exclusiv indemnizatii 5b,5c,5d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SimSun" w:cs="Arial"/>
                <w:i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B4_25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 6.b CAS indemnizație acordata cf. art.XI (11) din OUG30/202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SimSun" w:cs="Arial"/>
                <w:i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B4_26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- 6.c CA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indemnizație acordata cf. art.1 (4) din OUG132/20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SimSun" w:cs="Arial"/>
                <w:i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B4_27 </w:t>
            </w:r>
          </w:p>
          <w:p>
            <w:pPr>
              <w:pStyle w:val="Normal"/>
              <w:rPr>
                <w:rFonts w:ascii="Arial" w:hAnsi="Arial" w:eastAsia="SimSun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 6.d CAS indemnizație acordata cf. OUG147/202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SimSun" w:cs="Arial"/>
                <w:i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i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8:11Z</dcterms:created>
  <dc:creator>minodora</dc:creator>
  <dc:description/>
  <dc:language>en-US</dc:language>
  <cp:lastModifiedBy>minodora</cp:lastModifiedBy>
  <dcterms:modified xsi:type="dcterms:W3CDTF">2020-11-06T15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