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752090" cy="23431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88" w:right="567" w:gutter="0" w:header="0" w:top="1560" w:footer="1110" w:bottom="1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 Rom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HelvNeu3Ligh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09135</wp:posOffset>
              </wp:positionH>
              <wp:positionV relativeFrom="page">
                <wp:posOffset>9832340</wp:posOffset>
              </wp:positionV>
              <wp:extent cx="1995805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30.3pt;mso-wrap-distance-left:9.05pt;mso-wrap-distance-right:9.05pt;mso-wrap-distance-top:0pt;mso-wrap-distance-bottom:0pt;margin-top:774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21910</wp:posOffset>
              </wp:positionH>
              <wp:positionV relativeFrom="page">
                <wp:posOffset>9841865</wp:posOffset>
              </wp:positionV>
              <wp:extent cx="1033780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HelvNeu3Light;Courier New" w:ascii="HelvNeu3Light;Courier New" w:hAnsi="HelvNeu3Light;Courier New"/>
                              <w:color w:val="000000"/>
                              <w:sz w:val="18"/>
                              <w:lang w:val="ro-RO"/>
                            </w:rPr>
                            <w:t>Pag</w:t>
                          </w:r>
                          <w:r>
                            <w:rPr>
                              <w:rFonts w:cs="HelvNeu3Light;Courier New" w:ascii="HelvNeu3Light;Courier New" w:hAnsi="HelvNeu3Light;Courier New"/>
                              <w:color w:val="000000"/>
                              <w:sz w:val="18"/>
                              <w:lang w:val="en-US"/>
                            </w:rPr>
                            <w:t>ina</w:t>
                          </w:r>
                          <w:r>
                            <w:rPr>
                              <w:rFonts w:cs="HelvNeu3Light;Courier New" w:ascii="HelvNeu3Light;Courier New" w:hAnsi="HelvNeu3Light;Courier New"/>
                              <w:color w:val="000000"/>
                              <w:sz w:val="18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fldChar w:fldCharType="end"/>
                          </w:r>
                          <w:r>
                            <w:rPr>
                              <w:rFonts w:cs="HelvNeu3Light;Courier New" w:ascii="HelvNeu3Light;Courier New" w:hAnsi="HelvNeu3Light;Courier New"/>
                              <w:color w:val="000000"/>
                              <w:sz w:val="18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HelvNeu3Light;Courier New" w:ascii="HelvNeu3Light;Courier New" w:hAnsi="HelvNeu3Light;Courier New"/>
                              <w:color w:val="000000"/>
                              <w:sz w:val="18"/>
                              <w:lang w:val="en-US"/>
                            </w:rPr>
                            <w:t>din</w:t>
                          </w:r>
                          <w:r>
                            <w:rPr>
                              <w:rFonts w:cs="HelvNeu3Light;Courier New" w:ascii="HelvNeu3Light;Courier New" w:hAnsi="HelvNeu3Light;Courier New"/>
                              <w:color w:val="000000"/>
                              <w:sz w:val="18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3.2pt;mso-wrap-distance-left:9.05pt;mso-wrap-distance-right:9.05pt;mso-wrap-distance-top:0pt;mso-wrap-distance-bottom:0pt;margin-top:774.95pt;mso-position-vertical-relative:page;margin-left:40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HelvNeu3Light;Courier New" w:ascii="HelvNeu3Light;Courier New" w:hAnsi="HelvNeu3Light;Courier New"/>
                        <w:color w:val="000000"/>
                        <w:sz w:val="18"/>
                        <w:lang w:val="ro-RO"/>
                      </w:rPr>
                      <w:t>Pag</w:t>
                    </w:r>
                    <w:r>
                      <w:rPr>
                        <w:rFonts w:cs="HelvNeu3Light;Courier New" w:ascii="HelvNeu3Light;Courier New" w:hAnsi="HelvNeu3Light;Courier New"/>
                        <w:color w:val="000000"/>
                        <w:sz w:val="18"/>
                        <w:lang w:val="en-US"/>
                      </w:rPr>
                      <w:t>ina</w:t>
                    </w:r>
                    <w:r>
                      <w:rPr>
                        <w:rFonts w:cs="HelvNeu3Light;Courier New" w:ascii="HelvNeu3Light;Courier New" w:hAnsi="HelvNeu3Light;Courier New"/>
                        <w:color w:val="000000"/>
                        <w:sz w:val="18"/>
                        <w:lang w:val="ro-RO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lang w:val="ro-RO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fldChar w:fldCharType="end"/>
                    </w:r>
                    <w:r>
                      <w:rPr>
                        <w:rFonts w:cs="HelvNeu3Light;Courier New" w:ascii="HelvNeu3Light;Courier New" w:hAnsi="HelvNeu3Light;Courier New"/>
                        <w:color w:val="000000"/>
                        <w:sz w:val="18"/>
                        <w:lang w:val="ro-RO"/>
                      </w:rPr>
                      <w:t xml:space="preserve"> </w:t>
                    </w:r>
                    <w:r>
                      <w:rPr>
                        <w:rFonts w:cs="HelvNeu3Light;Courier New" w:ascii="HelvNeu3Light;Courier New" w:hAnsi="HelvNeu3Light;Courier New"/>
                        <w:color w:val="000000"/>
                        <w:sz w:val="18"/>
                        <w:lang w:val="en-US"/>
                      </w:rPr>
                      <w:t>din</w:t>
                    </w:r>
                    <w:r>
                      <w:rPr>
                        <w:rFonts w:cs="HelvNeu3Light;Courier New" w:ascii="HelvNeu3Light;Courier New" w:hAnsi="HelvNeu3Light;Courier New"/>
                        <w:color w:val="000000"/>
                        <w:sz w:val="18"/>
                        <w:lang w:val="ro-RO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lang w:val="ro-RO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80"/>
      <w:u w:val="singl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Rom;Times New Roman" w:hAnsi="Times New Roman Rom;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Rom;Times New Roman" w:hAnsi="Times New Roman Rom;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ListParagraph1">
    <w:name w:val="List Paragraph1"/>
    <w:basedOn w:val="Normal"/>
    <w:qFormat/>
    <w:pPr>
      <w:spacing w:lineRule="exact" w:line="251"/>
      <w:ind w:left="400" w:hanging="231"/>
    </w:pPr>
    <w:rPr>
      <w:rFonts w:ascii="Times New Roman" w:hAnsi="Times New Roman" w:eastAsia="Times New Roman" w:cs="Times New Roman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1:00Z</dcterms:created>
  <dc:creator>Constantin Arsene</dc:creator>
  <dc:description/>
  <dc:language>en-US</dc:language>
  <cp:lastModifiedBy>minodora</cp:lastModifiedBy>
  <cp:lastPrinted>2018-02-21T13:18:00Z</cp:lastPrinted>
  <dcterms:modified xsi:type="dcterms:W3CDTF">2018-11-19T07:41:10Z</dcterms:modified>
  <cp:revision>30</cp:revision>
  <dc:subject/>
  <dc:title>Stimate domnul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