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re Planificare Concediu Odihna Cadre didac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Definirea zilelor de CO in pontaj (zile de drept, total):</w:t>
      </w:r>
    </w:p>
    <w:p>
      <w:pPr>
        <w:pStyle w:val="Normal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Se va realiza conform documentatiei:</w:t>
      </w:r>
    </w:p>
    <w:p>
      <w:pPr>
        <w:pStyle w:val="Normal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t>https://docs.emsys.ro/erp/HR/8X_resurseumane/altefunctii/contractvechimi/adaugarecontractvechimi.html#contract-vechimi-adaug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. Se acceseaza  3.999. Administrare personal -&gt; Alte functii -&gt; Contracte -&gt; Contract vechimi si se va completa zile co, drept co, zilesupim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53405" cy="3006725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e va accesa  3.999. Administrare personal -&gt; Alte functii -&gt; Gestiune timp &gt; Concedii de odihna -&gt; Planificare CO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926330" cy="260350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175885" cy="2767330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e va completa marca, anul, data inceput/data sfarsit si se vor salva datele.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741795" cy="349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Definire an universitar si semestre</w:t>
      </w:r>
    </w:p>
    <w:p>
      <w:pPr>
        <w:pStyle w:val="Normal"/>
        <w:numPr>
          <w:ilvl w:val="0"/>
          <w:numId w:val="0"/>
        </w:numPr>
        <w:ind w:left="0" w:firstLine="720"/>
        <w:rPr>
          <w:lang w:val="en-US"/>
        </w:rPr>
      </w:pPr>
      <w:r>
        <w:rPr>
          <w:lang w:val="en-US"/>
        </w:rPr>
        <w:t>Se apeleaza 3.999. Administrare personal -&gt; Alte functii -&gt; Gestiune timp &gt; Concedii de odihna -&gt; Structura an universit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35807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e apasa butonul ,,Adauga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2270" cy="358394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entru fiecare vacanta se adauga cate o inregistrare cu urmatoarele informati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an universit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emestr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highlight w:val="yellow"/>
        </w:rPr>
      </w:pPr>
      <w:r>
        <w:rPr>
          <w:highlight w:val="yellow"/>
        </w:rPr>
        <w:t>tip (VACANT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data ince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data sfarsi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Dupa completarea datelor, se va apasa butonul ,,Salvar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730365" cy="354203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Generare CO cadre didact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>
          <w:lang w:val="en-US"/>
        </w:rPr>
      </w:pPr>
      <w:r>
        <w:rPr/>
        <w:t xml:space="preserve">Daca se doreste sa se genereze zile de CO pentru o categorie de personal, se va </w:t>
      </w:r>
      <w:r>
        <w:rPr>
          <w:lang w:val="en-US"/>
        </w:rPr>
        <w:t>apasa butonul de Generare Concediu Cadre, accesand 3.999. Administrare personal -&gt; Alte functii -&gt; Gestiune timp &gt; Concedii de odih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358775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ca se doreste sa se genereze zile de CO la nivel de </w:t>
      </w:r>
      <w:r>
        <w:rPr>
          <w:lang w:val="en-US"/>
        </w:rPr>
        <w:t>Categorie de personal/Activitate/</w:t>
      </w:r>
      <w:r>
        <w:rPr/>
        <w:t xml:space="preserve">Facultate si/sau Catedra, se apasa butonul </w:t>
      </w:r>
      <w:r>
        <w:rPr>
          <w:b/>
          <w:i/>
        </w:rPr>
        <w:t>Selectie suplimentara</w:t>
      </w:r>
      <w:r>
        <w:rPr>
          <w:b/>
          <w:i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890" cy="350774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si se selecteaza (direct) </w:t>
      </w:r>
      <w:r>
        <w:rPr>
          <w:lang w:val="en-US"/>
        </w:rPr>
        <w:t>Categoria de personal/Activitate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890" cy="355155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6715" cy="356552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recere CO din Planificare CO in Gestiune CO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lang w:val="en-US"/>
        </w:rPr>
      </w:pPr>
      <w:r>
        <w:rPr/>
        <w:t xml:space="preserve">Dupa generarea zilelor de CO, acestea se vor verifica pe functia </w:t>
      </w:r>
      <w:r>
        <w:rPr>
          <w:lang w:val="en-US"/>
        </w:rPr>
        <w:t>3.999. Administrare personal -&gt; Alte functii -&gt; Gestiune timp &gt; Concedii de odihna -&gt; Planificari.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Se va apasa butonul ,,Adauga” si se vor completa datele referitoare la marca, anul planificarii, data, numarul de zile lucratoare.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6729730" cy="353314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Dupa introducerea datelor, se va apasa butonulde Transfer CO.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6732270" cy="357695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Recalculare CO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Pe functia 3.999. Administrare personal -&gt; Alte functii -&gt; Gestiune timp &gt; Concedii de odihna -&gt; se va apasa butonul Recalculare C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356298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recere CO in pontaj (se face automat in acest stadiu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ca au fost generate pontaje implicite se va face trecerea zilelor de CO in pontaj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Obs: In cazul in care s-au generat pontajele inaintea generarii zilelor de CO, atunci se va apasa butonul </w:t>
      </w:r>
      <w:r>
        <w:rPr>
          <w:b/>
        </w:rPr>
        <w:t>Trecere CO in pontaj</w:t>
      </w:r>
      <w:r>
        <w:rPr/>
        <w:t>, functie care transfera zilele de CO in pontaj. In caz contrar nu se apasa acest buton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en-US"/>
        </w:rPr>
      </w:pPr>
      <w:r>
        <w:rPr>
          <w:lang w:val="en-US"/>
        </w:rPr>
        <w:t>Se acceseaza 3.99.3.7.Concedii de odihna planificat vs realizat (zilele culese rezulta din pontaj).</w:t>
      </w:r>
    </w:p>
    <w:p>
      <w:pPr>
        <w:pStyle w:val="Normal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418455" cy="2644775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 va selecta anul, luna, facultatea, catedra si se va apasa butonul de star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729730" cy="362458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0:00Z</dcterms:created>
  <dc:creator>constantin arsene</dc:creator>
  <dc:description/>
  <dc:language>en-US</dc:language>
  <cp:lastModifiedBy>george.ghinea</cp:lastModifiedBy>
  <dcterms:modified xsi:type="dcterms:W3CDTF">2023-09-10T09:17:51Z</dcterms:modified>
  <cp:revision>14</cp:revision>
  <dc:subject/>
  <dc:title>Generare Planificare Concediu Odihna Cadre didca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ABC12461D489D8AE0070F66839CBC</vt:lpwstr>
  </property>
  <property fmtid="{D5CDD505-2E9C-101B-9397-08002B2CF9AE}" pid="3" name="KSOProductBuildVer">
    <vt:lpwstr>1033-11.2.0.11537</vt:lpwstr>
  </property>
</Properties>
</file>