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ngajat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19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Helvetica;Segoe Print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od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Helvetica;Segoe Print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enumire camp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ifAf1_a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1.Cifra de afaceri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totala - an anterior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ifAf2_a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2.Cifra de afaceri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realizată efectiv din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ctivitatea d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onstructii cf. art. 60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pct. 5 din CF – an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nterior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pond1_a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3. Pondere – an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nteri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sigur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190"/>
        <w:gridCol w:w="696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Helvetica;Segoe Print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od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Helvetica;Segoe Print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enumire camp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Helvetica;Segoe Print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Valori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etasa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Tip salariat detasa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Valori (1 la 6)</w:t>
            </w:r>
          </w:p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1-Salariat detasat la un alt angajator din România si care este plătit si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eclarat de către angajatorul care l-a detasat</w:t>
            </w:r>
          </w:p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2-Salariat detasat la un alt angajator din România si care este plătit si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eclarat de către angajatorul la care este detasat</w:t>
            </w:r>
          </w:p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3-Salariat detasat din România in state din UE si din afara</w:t>
            </w:r>
          </w:p>
          <w:p>
            <w:pPr>
              <w:pStyle w:val="Normal"/>
              <w:jc w:val="left"/>
              <w:rPr>
                <w:rFonts w:ascii="Arial" w:hAnsi="Arial" w:eastAsia="Helvetica-Bold;Segoe Print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 xml:space="preserve">UE - </w:t>
            </w:r>
            <w:r>
              <w:rPr>
                <w:rFonts w:eastAsia="Helvetica-Bold;Segoe Print" w:cs="Arial" w:ascii="Arial" w:hAnsi="Arial"/>
                <w:b/>
                <w:color w:val="000000"/>
                <w:sz w:val="24"/>
                <w:szCs w:val="24"/>
              </w:rPr>
              <w:t>cu A1</w:t>
            </w:r>
          </w:p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4-Salariat detasat din România in state din UE si din afara</w:t>
            </w:r>
          </w:p>
          <w:p>
            <w:pPr>
              <w:pStyle w:val="Normal"/>
              <w:jc w:val="left"/>
              <w:rPr>
                <w:rFonts w:ascii="Arial" w:hAnsi="Arial" w:eastAsia="Helvetica-Bold;Segoe Print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 xml:space="preserve">UE - </w:t>
            </w:r>
            <w:r>
              <w:rPr>
                <w:rFonts w:eastAsia="Helvetica-Bold;Segoe Print" w:cs="Arial" w:ascii="Arial" w:hAnsi="Arial"/>
                <w:b/>
                <w:color w:val="000000"/>
                <w:sz w:val="24"/>
                <w:szCs w:val="24"/>
              </w:rPr>
              <w:t>fara A1</w:t>
            </w:r>
          </w:p>
          <w:p>
            <w:pPr>
              <w:pStyle w:val="Normal"/>
              <w:jc w:val="left"/>
              <w:rPr>
                <w:rFonts w:ascii="Arial" w:hAnsi="Arial" w:eastAsia="Helvetica-Bold;Segoe Print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5-Salariat detasat in România din state membre UE sau din afara UE -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-Bold;Segoe Print" w:cs="Arial" w:ascii="Arial" w:hAnsi="Arial"/>
                <w:b/>
                <w:color w:val="000000"/>
                <w:sz w:val="24"/>
                <w:szCs w:val="24"/>
              </w:rPr>
              <w:t>cu A1</w:t>
            </w:r>
          </w:p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6-Salariat detasat in România din state membre UE sau din afara UE -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-Bold;Segoe Print" w:cs="Arial" w:ascii="Arial" w:hAnsi="Arial"/>
                <w:b/>
                <w:color w:val="000000"/>
                <w:sz w:val="24"/>
                <w:szCs w:val="24"/>
              </w:rPr>
              <w:t>fara A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if_detasa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IF angajator roma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Helvetica-Bold;Segoe Print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-Bold;Segoe Print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ataD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Perioada detasarii – d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l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ataD1#null pentru detasat=(1-2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ataD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Perioada detasarii – l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ataD2#null pentru detasat=(1-2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ifa_sta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ifa stat UE,SEE,C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au alte st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Valori :1-stat UE,SEE,CE, 2-alte st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ifa_stat#null pentru detasat=(3-6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tat_detasa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tat in/ din care s-a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facut detasare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Nomenclator stat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tat_detasat#null pentru detasat=(3-6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cord_sta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ifa stat UE,SEE,C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au alte st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Valori :1-DA, 2-NU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cord_stat#null pentru detasat=(3-6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plata_CAS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ifa CA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Valori :1-plateste numai daca detasat=(3-6)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plata_CASS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ifa CAS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Valori :1-plateste numai daca detasat=(3-6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plata_CAM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ifa CA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strike w:val="false"/>
                <w:dstrike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Valori :1-plateste numai daca detasat=(3-6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siguratA/AsiguratA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tbl>
      <w:tblPr>
        <w:tblW w:w="1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80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Helvetica;Segoe Print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od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Helvetica;Segoe Print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enumire camp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-Bold;Segoe Print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11i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-Bold;Segoe Print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S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fara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-Bold;Segoe Print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12i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-Bold;Segoe Print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ASS fara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13i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14i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AS fara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5i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M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fara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11f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S cu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12f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ASS cu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13f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u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14f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AS cu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5f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M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u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81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Zile per.01-21.07.1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_82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Zile per.22-31.07.1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alBrut_A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alariu brut d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incadrare /Ven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similat salariilor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2_6i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 - conditii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eosebit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fara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2_6f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 - conditii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eosebit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u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2_7i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 - conditii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pecial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fara facilitat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2_7f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 - conditii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pecial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u facilita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sigurat B4 /Asigurat B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8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Helvetica;Segoe Print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od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Helvetica;Segoe Print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enumire camp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-Bold;Segoe Print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4_5i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S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fara facilitati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4_6i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ASS fara facilitati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4_7i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 fara facilitati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4_8i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AS fara facilitati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4_14i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M fara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facilitati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4_5f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S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u facilitati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4_6f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ASS cu facilita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4_7f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S cu facilitati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4_8f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AS cu facilitati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4_14f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aza CAM cu facilitati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_81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Zile per.01-21.07.19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B_82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Zile per.22-31.07.19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alBrut_B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alariu brut d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incadrare/ Ven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similat salariil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sigurat E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86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Helvetica;Segoe Print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od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Helvetica;Segoe Print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Helvetica;Segoe Print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enumire camp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33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12.1 Venit scutit cf.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rt.60 pct.5 din Codul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Fiscal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(per.01-21.07.2019)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34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12.2 Venit scutit cf.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rt.60 pct.5 din Codul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Fiscal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(per.22-31.07.2019)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35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13.1 Impozit scut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onform art. 60 pct.5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in Codul fiscal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(per.01-21.07.2019)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36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13.2 Impozit scut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onform art. 60 pct.5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in Codul fiscal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(per.22-31.07.2019)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31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23.Impozit scutit cf. art.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76 din L.566/2004 -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legea cooperatiei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gricole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32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25.Impozit scut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onform art. 4 alin. (3)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in Legea nr. 336/2018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privind aprobarea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Programului pentru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stimularea angajarii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tinerilor în sectoarele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gricultura,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cvacultura si industria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alimentara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24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15. Impozit scut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onform art. 60 pct. 1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in Codul fiscal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25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16. Venit scut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onform art. 60 pct. 2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in Codul fiscal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26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17. Impozit scut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onform art. 60 pct. 2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in Codul fiscal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27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18. Venit scut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onform art. 60 pct. 3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in Codul fiscal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28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19. Impozit scut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onform art. 60 pct. 3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29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20. Venit scut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onform art. 60 pct. 4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in Codul fiscal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E3_30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elvetica;Segoe Print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21. Impozit scutit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conform art. 60 pct. 4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elvetica;Segoe Print" w:cs="Arial" w:ascii="Arial" w:hAnsi="Arial"/>
                <w:color w:val="000000"/>
                <w:sz w:val="24"/>
                <w:szCs w:val="24"/>
              </w:rPr>
              <w:t>din Codul fisca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Helvetica;Segoe Print" w:cs="Arial"/>
          <w:color w:val="000000"/>
          <w:sz w:val="24"/>
          <w:szCs w:val="24"/>
          <w:highlight w:val="none"/>
          <w:lang w:val="en-US"/>
        </w:rPr>
      </w:pPr>
      <w:r>
        <w:rPr>
          <w:rFonts w:eastAsia="Helvetica;Segoe Print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Helvetica;Segoe Print" w:cs="Arial"/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eastAsia="Helvetica;Segoe Print"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Helvetica;Segoe Print" w:cs="Arial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Helvetica;Segoe Print" w:cs="Arial" w:ascii="Arial" w:hAnsi="Arial"/>
          <w:b/>
          <w:bCs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66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36:58Z</dcterms:created>
  <dc:creator>minodora</dc:creator>
  <dc:description/>
  <dc:language>en-US</dc:language>
  <cp:lastModifiedBy>minodora</cp:lastModifiedBy>
  <dcterms:modified xsi:type="dcterms:W3CDTF">2019-11-15T16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