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a cu cod F1133CHAN – model definit pe Indicator  SF/AB</w:t>
      </w:r>
    </w:p>
    <w:p>
      <w:pPr>
        <w:pStyle w:val="ListParagraph"/>
        <w:ind w:left="2340" w:hanging="0"/>
        <w:rPr/>
      </w:pPr>
      <w:r>
        <w:rPr/>
      </w:r>
    </w:p>
    <w:tbl>
      <w:tblPr>
        <w:tblW w:w="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695"/>
        <w:gridCol w:w="1779"/>
        <w:gridCol w:w="113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a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 indicato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gement 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ad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dite de Angajament Initial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dite Angajament Aprob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dite de Angajament Definitv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dite Angajament Aprob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TP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dite Bugetare Initial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dite Buge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dite Bugetare Definitv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dite Buge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TP</w:t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4:00Z</dcterms:created>
  <dc:creator>Magdalena Ciobanu</dc:creator>
  <dc:description/>
  <cp:keywords/>
  <dc:language>en-US</dc:language>
  <cp:lastModifiedBy>Magdalena Ciobanu</cp:lastModifiedBy>
  <dcterms:modified xsi:type="dcterms:W3CDTF">2020-03-23T09:00:00Z</dcterms:modified>
  <cp:revision>3</cp:revision>
  <dc:subject/>
  <dc:title/>
</cp:coreProperties>
</file>