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Arial" w:ascii="Arial" w:hAnsi="Arial"/>
          <w:b/>
          <w:color w:val="000000"/>
          <w:kern w:val="0"/>
          <w:sz w:val="20"/>
          <w:szCs w:val="20"/>
          <w:lang w:val="en-US" w:eastAsia="zh-CN" w:bidi="ar"/>
        </w:rPr>
        <w:t xml:space="preserve">Boli infecto-contagioase din grupa A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Arial" w:ascii="Arial" w:hAnsi="Arial"/>
          <w:b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. amibiaza (dizenterie amibiană)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. antraxul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3. bruceloza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4. difteria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5. febra butonoasă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6. febra galbenă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7. febrele paratifoide A, B, C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8. febra Q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9. febra recurentă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0. febra tifoidă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1. filarioza, dracunculoza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2. hepatita virală acută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3. holera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4. infecţia gonococică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5. infecţia HIV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6. leishmaniozele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7. lepra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8. leptospiroza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9. limfogranulomatoza inghinală benignă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0. malaria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1. meningita meningococică și meningococemia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2. morva, melioidoza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3. ciuma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4. poliomielita şi alte neuroviroze paralitice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5. psitacoza-ornitoza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6. rabia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7. scarlatina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8. sifilisul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9. şancrul moale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30. tetanosul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31. tifosul exantematic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32. tuberculoza (toate formele şi localizările)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>33. tularemia;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34. tusea convulsivă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FF0000"/>
          <w:kern w:val="0"/>
          <w:sz w:val="20"/>
          <w:szCs w:val="20"/>
          <w:lang w:val="en-US" w:eastAsia="zh-CN" w:bidi="ar"/>
        </w:rPr>
        <w:t>35. COVID-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8:11Z</dcterms:created>
  <dc:creator>minodora</dc:creator>
  <dc:description/>
  <dc:language>en-US</dc:language>
  <cp:lastModifiedBy>minodora</cp:lastModifiedBy>
  <dcterms:modified xsi:type="dcterms:W3CDTF">2020-11-06T14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