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cu cod F1133VETRIM – model definit pe Indicator  SF</w:t>
      </w:r>
    </w:p>
    <w:tbl>
      <w:tblPr>
        <w:tblW w:w="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95"/>
        <w:gridCol w:w="1779"/>
        <w:gridCol w:w="113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a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 indicat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ment 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ad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deri Anuale aprobate la sf p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TP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deri Trimestriale cumulate la finele perioadei de raporta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pturi Constate din anii anterio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pturi din anii prece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pturi Constate din anul cure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pturi din anul cu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sa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s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ngeri drepturi pe alte cai decat incasa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ng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8:00Z</dcterms:created>
  <dc:creator>Magdalena Ciobanu</dc:creator>
  <dc:description/>
  <cp:keywords/>
  <dc:language>en-US</dc:language>
  <cp:lastModifiedBy>Magdalena Ciobanu</cp:lastModifiedBy>
  <dcterms:modified xsi:type="dcterms:W3CDTF">2020-03-23T09:10:00Z</dcterms:modified>
  <cp:revision>4</cp:revision>
  <dc:subject/>
  <dc:title/>
</cp:coreProperties>
</file>