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cu cod F1133CHTRIM – model definit pe Indicator  SF/AB</w:t>
      </w:r>
    </w:p>
    <w:p>
      <w:pPr>
        <w:pStyle w:val="ListParagraph"/>
        <w:ind w:left="2340" w:hanging="0"/>
        <w:rPr/>
      </w:pPr>
      <w:r>
        <w:rPr/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5"/>
        <w:gridCol w:w="1779"/>
        <w:gridCol w:w="11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a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 indicat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de Angajament Anuale aprobate la sf p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Angajament Apro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P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de Angajament Trimestriale  cumulate la finele perioadei de raport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Angajament Aprob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 Anuale aprobate la sf p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TP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 Trimestriale  cumulate la finele perioadei de raport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e Buge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Magdalena Ciobanu</dc:creator>
  <dc:description/>
  <cp:keywords/>
  <dc:language>en-US</dc:language>
  <cp:lastModifiedBy>Magdalena Ciobanu</cp:lastModifiedBy>
  <dcterms:modified xsi:type="dcterms:W3CDTF">2020-03-23T09:00:00Z</dcterms:modified>
  <cp:revision>3</cp:revision>
  <dc:subject/>
  <dc:title/>
</cp:coreProperties>
</file>