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//PY_PLATI_SOMTEH.groovyx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turn ['31':['O31']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'32':['O32']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'33':['O33']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'37':['O37']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'39':['O39']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]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7:57Z</dcterms:created>
  <dc:creator>minodora</dc:creator>
  <dc:description/>
  <dc:language>en-US</dc:language>
  <cp:lastModifiedBy>minodora</cp:lastModifiedBy>
  <dcterms:modified xsi:type="dcterms:W3CDTF">2020-11-12T11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